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76"/>
        <w:gridCol w:w="1276"/>
        <w:gridCol w:w="1445"/>
        <w:gridCol w:w="1727"/>
        <w:gridCol w:w="2179"/>
      </w:tblGrid>
      <w:tr>
        <w:trPr>
          <w:trHeight w:val="630" w:hRule="atLeast"/>
        </w:trPr>
        <w:tc>
          <w:tcPr>
            <w:tcW w:w="104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28"/>
              </w:rPr>
              <w:t>中国传媒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28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保留重考资格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 xml:space="preserve">申请表   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28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kern w:val="0"/>
                <w:szCs w:val="28"/>
              </w:rPr>
              <w:t>编号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性    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学号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学年学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所属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班级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申请课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8"/>
              </w:rPr>
              <w:t>（各项信息须填写完整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课程编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任课教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课程序号</w:t>
            </w:r>
          </w:p>
        </w:tc>
      </w:tr>
      <w:tr>
        <w:trPr>
          <w:trHeight w:val="45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申请理由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申请人签字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 xml:space="preserve"> ：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附有何种证明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教学秘书确认及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 xml:space="preserve">                           年       月        日</w:t>
            </w:r>
          </w:p>
        </w:tc>
      </w:tr>
      <w:tr>
        <w:trPr>
          <w:trHeight w:val="18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学院主管教学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签字（公章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0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  <w:t>填表说明：“附有何种证明”中根据申请原因填写，并将相应证明材料附在申请表后一起上交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  <w:t>申请人必须完整填写所有表格项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  <w:t>此表原件由学生所属学院保存，复印件报教务处备案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1:00Z</dcterms:created>
  <dc:creator>xuna</dc:creator>
  <dc:description/>
  <dc:language>en-US</dc:language>
  <cp:lastModifiedBy>北新桥丁壳王</cp:lastModifiedBy>
  <cp:lastPrinted>2014-04-30T11:21:00Z</cp:lastPrinted>
  <dcterms:modified xsi:type="dcterms:W3CDTF">2021-09-10T02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731E3869040E2A8DF4BBE16A07746</vt:lpwstr>
  </property>
  <property fmtid="{D5CDD505-2E9C-101B-9397-08002B2CF9AE}" pid="3" name="KSOProductBuildVer">
    <vt:lpwstr>2052-11.1.0.10700</vt:lpwstr>
  </property>
</Properties>
</file>